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ГСГ-2.3-0016/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о заключения договора на разработку раздела «Производственный экологический мониторинг (ПЭМ)» рабочей документации для строительства объекта КС «Новоурдомская» в составе стройки «Система магистральных газопроводов Ухта – Торжок. II нитка (Ямал)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   17 июн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4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ткрытый запрос предложений № ГСГ-2.3-0016/17.05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№ ГСГ-2.3-0016/17.05.2013/З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21 ма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rStyle w:val="Rvts48220"/>
          <w:sz w:val="24"/>
          <w:szCs w:val="24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разработку раздела «Производственный экологический мониторинг (ПЭМ)» рабочей документации для строительства объекта КС «Новоурдомская» в составе стройки «Система магистральных газопроводов Ухта – Торжок. II нитка (Ямал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Rvts48220"/>
          <w:b/>
          <w:b/>
          <w:sz w:val="26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4 час. 30 мин. (время московское) 03 июн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О «Санкт-Петербургская экологическая компания» (ЗАО «СПЭК)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О НПФ «ДИЭМ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ок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знать наилучш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у на участие в открытом запросе предложений: </w:t>
      </w:r>
      <w:r>
        <w:rPr>
          <w:sz w:val="24"/>
          <w:szCs w:val="24"/>
        </w:rPr>
        <w:t>ЗАО НПФ «ДИЭМ»</w:t>
      </w:r>
      <w:r>
        <w:rPr>
          <w:sz w:val="26"/>
          <w:szCs w:val="26"/>
        </w:rPr>
        <w:t xml:space="preserve"> (107150, г. Москва, ул. Бойцовая, д. 22, стр. 3, комн. 18) с ценой заявки - </w:t>
      </w:r>
      <w:r>
        <w:rPr>
          <w:b/>
          <w:sz w:val="26"/>
          <w:szCs w:val="26"/>
        </w:rPr>
        <w:t>2 316 734, 42 руб.(с учетом НДС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>Инициатору закупки – заключить договор на разработку раздела «Производственный экологический мониторинг (ПЭМ)» рабочей документации для строительства объекта КС «Новоурдомская» в составе стройки «Система магистральных газопроводов Ухта – Торжок. II нитка (Ямал)» с участником, представившим заявку на участие в открытом запросе предложений, признанной наи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наи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/>
      <w:i w:val="false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7">
    <w:name w:val="WW8Num33z7"/>
    <w:qFormat/>
    <w:rPr>
      <w:rFonts w:cs="Times New Roman"/>
      <w:b/>
      <w:color w:val="000000"/>
      <w:sz w:val="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48220">
    <w:name w:val="rvts48220"/>
    <w:basedOn w:val="Style8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5:00Z</dcterms:created>
  <dc:creator>User</dc:creator>
  <dc:description/>
  <dc:language>en-US</dc:language>
  <cp:lastModifiedBy>GSG</cp:lastModifiedBy>
  <cp:lastPrinted>2013-06-20T17:23:00Z</cp:lastPrinted>
  <dcterms:modified xsi:type="dcterms:W3CDTF">2013-06-20T13:25:00Z</dcterms:modified>
  <cp:revision>2</cp:revision>
  <dc:subject/>
  <dc:title>Члену Тендерного</dc:title>
</cp:coreProperties>
</file>